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855" w:leader="none"/>
          <w:tab w:val="center" w:pos="4465" w:leader="none"/>
        </w:tabs>
        <w:spacing w:lineRule="auto" w:line="276"/>
        <w:ind w:hanging="142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CHWAŁA NR ……………..</w:t>
      </w:r>
    </w:p>
    <w:p>
      <w:pPr>
        <w:pStyle w:val="Heading5"/>
        <w:spacing w:lineRule="auto" w:line="276"/>
        <w:ind w:hanging="142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RADY GMINY ŻELECHLINEK</w:t>
      </w:r>
    </w:p>
    <w:p>
      <w:pPr>
        <w:pStyle w:val="Heading5"/>
        <w:spacing w:lineRule="auto" w:line="276"/>
        <w:ind w:hanging="142"/>
        <w:rPr>
          <w:rFonts w:ascii="Arial" w:hAnsi="Arial" w:cs="Arial"/>
          <w:b w:val="false"/>
          <w:b w:val="false"/>
          <w:color w:val="00000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w w:val="100"/>
          <w:sz w:val="22"/>
          <w:szCs w:val="22"/>
        </w:rPr>
        <w:t xml:space="preserve">z dnia.................................................. </w:t>
      </w:r>
    </w:p>
    <w:p>
      <w:pPr>
        <w:pStyle w:val="Normal"/>
        <w:shd w:fill="FFFFFF" w:val="clear"/>
        <w:spacing w:lineRule="auto" w:line="276"/>
        <w:ind w:left="3119" w:right="3034" w:hanging="0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Tekstpodstawowywcity3"/>
        <w:spacing w:lineRule="auto" w:line="276"/>
        <w:ind w:left="720" w:right="613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sprawie uchwalenia miejscowego planu zagospodarowania przestrzennego Gminy Żelechlinek dla części obrębu Czerwonka Stara.</w:t>
      </w:r>
    </w:p>
    <w:p>
      <w:pPr>
        <w:pStyle w:val="Normal"/>
        <w:shd w:fill="FFFFFF" w:val="clear"/>
        <w:spacing w:lineRule="auto" w:line="276"/>
        <w:ind w:left="851" w:firstLine="36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a podstawie art. 18 ust. 2 pkt 5 ustawy z dnia 8 marca 1990 r. o samorządzie gminnym (t.j. Dz. U. z 2024 r. poz. 1465), art. 20 ust. 1 ustawy z dnia 27 marca 2003 r. o planowaniu i zagospodarowaniu przestrzennym (t.j. Dz. U. z 2024 r. poz. 1130) oraz art. 67 ust. 3 ustawy z dnia 7 lipca 2023 r. o zmianie ustawy o planowaniu i zagospodarowaniu przestrzennym oraz niektórych innych ustaw (Dz. U. z 2023 r. poz. 1688) w związku z uchwałą Nr XXVI/165/2016 Rady Gminy Żelechlinek z dnia 24 sierpnia 2016 r. w sprawie przystąpienia do sporządzenia zmiany miejscowego planu zagospodarowania przestrzennego Gminy Żelechlinek dla części obrębu Czerwonka Stara, stwierdzając brak naruszenia ustaleń studium uwarunkowań i kierunków zagospodarowania przestrzennego gminy Żelechlinek, przyjętego uchwałą Nr V/23/2019 Rady Gminy Żelechlinek z dnia 11 marca 2019 r. zmienionego uchwałą Nr XXIX/177/2021 Rady Gminy Żelechlinek z dnia 31 marca 2021 r., uchwala się, co następuje: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1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Przepisy ogóln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chwala się miejscowy plan zagospodarowania przestrzennego Gminy Żelechlinek dla części obrębu Czerwonka Stara, zwany dalej planem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Granice obszaru objętego planem, zgodnie z załącznikiem graficznym do uchwały Nr XXVI/165/2016 Rady Gminy Żelechlinek z dnia 24 sierpnia 2016 r. w sprawie przystąpienia do sporządzenia zmiany miejscowego planu zagospodarowania przestrzennego Gminy Żelechlinek dla części obrębu czerwonka Stara, przedstawiono w części graficznej planu, zwanej dalej rysunkiem planu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łącznikami do</w:t>
      </w: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 xml:space="preserve"> uchwały są: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ysunek planu, w skali 1:1000, stanowiący załącznik Nr 1;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ozstrzygnięcie dotyczące sposobu rozpatrywania uwag zgłoszonych do projektu planu stanowiące załącznik Nr 2;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ozstrzygnięcie dotyczące sposobu realizacji inwestycji z zakresu infrastruktury technicznej, które należą do zadań własnych gminy oraz zasad ich finansowania stanowiące załącznik Nr 3;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 xml:space="preserve">dane przestrzenne tworzone dla planu, stanowiące załącznik Nr 4. </w:t>
      </w:r>
    </w:p>
    <w:p>
      <w:pPr>
        <w:pStyle w:val="Normal"/>
        <w:shd w:fill="FFFFFF" w:val="clear"/>
        <w:spacing w:lineRule="auto" w:line="276"/>
        <w:ind w:left="113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Ilekroć w niniejszej uchwale jest mowa o: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obszarze – należy przez to rozumieć obszar objęty planem, przedstawiony w ramie rysunku planu, jeśli z treści uchwały nie wynika inaczej;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terenie – należy przez to rozumieć teren o określonym przeznaczeniu i zasadach zagospodarowania, wyznaczony na rysunku planu liniami rozgraniczającymi oraz oznaczony symbolem literowym i numerem, jeśli z treści uchwały nie wynika inaczej;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ej linii zabudowy – należy przez to rozumieć, wyznaczoną na rysunku planu, linię regulującą usytuowanie budynków; 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ku usługowym – należy przez to rozumieć budynek służący funkcji usługowej;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ku mieszkalno-usługowym – należy przez to rozumieć budynek z co najmniej jednym lokalem mieszkalnym, w którym dopuszcza się wydzielenie lokali mieszkalnych i lokali użytkowych, w ilości i o powierzchni całkowitej, różnych od właściwości budynku mieszkalnego jednorodzinnego.</w:t>
      </w:r>
    </w:p>
    <w:p>
      <w:pPr>
        <w:pStyle w:val="Normal"/>
        <w:shd w:fill="FFFFFF" w:val="clear"/>
        <w:spacing w:lineRule="auto" w:line="276"/>
        <w:ind w:left="1134" w:right="2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1.Obowiązującymi ustaleniami na rysunku planu są: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ranica obszaru objętego planem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linia rozgraniczająca tereny o różnym przeznaczeniu lub różnych zasadach zagospodarowania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ieprzekraczalna linia zabudowy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rzeznaczenie terenów.</w:t>
      </w:r>
    </w:p>
    <w:p>
      <w:pPr>
        <w:pStyle w:val="Normal"/>
        <w:shd w:fill="FFFFFF" w:val="clear"/>
        <w:tabs>
          <w:tab w:val="clear" w:pos="708"/>
          <w:tab w:val="left" w:pos="2119" w:leader="none"/>
        </w:tabs>
        <w:spacing w:lineRule="auto" w:line="276"/>
        <w:ind w:left="113" w:firstLine="759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2.Pozostałe oznaczenia na rysunku planu mają charakter informacyjny. </w:t>
      </w:r>
    </w:p>
    <w:p>
      <w:pPr>
        <w:pStyle w:val="Normal"/>
        <w:shd w:fill="FFFFFF" w:val="clear"/>
        <w:tabs>
          <w:tab w:val="clear" w:pos="708"/>
          <w:tab w:val="left" w:pos="2119" w:leader="none"/>
        </w:tabs>
        <w:spacing w:lineRule="auto" w:line="276"/>
        <w:ind w:left="113" w:firstLine="759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3.Położenie poszczególnych elementów przestrzeni wskazanych na rysunku planu, należy ustalać poprzez odczyt rysunku planu w oparciu o jego skalę, a w szczególności, w miejscach, które nie zostały zwymiarowane na rysunku planu:</w:t>
      </w:r>
    </w:p>
    <w:p>
      <w:pPr>
        <w:pStyle w:val="Normal"/>
        <w:numPr>
          <w:ilvl w:val="3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ołożenie linii rozgraniczających tereny o różnym przeznaczeniu lub różnych zasadach zagospodarowania; </w:t>
      </w:r>
    </w:p>
    <w:p>
      <w:pPr>
        <w:pStyle w:val="Normal"/>
        <w:numPr>
          <w:ilvl w:val="3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łożenie nieprzekraczalnych linii zabudowy.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2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Ustalenia ogóln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ochrony i kształtowania ładu przestrzennego: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ramach terenów wyznaczonych planem, zajęcie terenu na działce budowlanej na realizację wszystkich przeznaczeń uzupełniających nie może przekroczyć 40% powierzchni tej działki budowlanej, zawartej w danym terenie wyznaczonym planem;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yznacza się nieprzekraczalną linię zabudowy, która nie dotyczy: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dziemnej części budynku,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iektów budowlanych niebędących budynkami;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przekroczenie nieprzekraczalnej linii zabudowy przez schody, wykusz, gzyms, okap dachu, rynnę, rurę spustową, podokienniki oraz inne elementy architektoniczne, wg przepisów odrębnych, w szczególności dotyczących dróg publicznych;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stalenia dotyczące istniejących budynków, które częściowo lub w całości znajdują się poza obszarem wyznaczonym nieprzekraczalną linią zabudowy: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ożliwość przebudowy, nadbudowy, remontu, odbudowy, 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montażu, z uwzględnieniem lit. c,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rozbudowy:</w:t>
      </w:r>
    </w:p>
    <w:p>
      <w:pPr>
        <w:pStyle w:val="Normal"/>
        <w:numPr>
          <w:ilvl w:val="5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ze wyznaczonym nieprzekraczalną linią zabudowy,</w:t>
      </w:r>
    </w:p>
    <w:p>
      <w:pPr>
        <w:pStyle w:val="Normal"/>
        <w:numPr>
          <w:ilvl w:val="5"/>
          <w:numId w:val="1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oza obszarem wyznaczonym nieprzekraczalną linią zabudowy, lecz nie więcej, niż 50 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powierzchni w rzucie poziomym, z uwzględnieniem przepisów odrębnych, w szczególności dotyczących dróg publicznych;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gdy dach istniejącego budynku w momencie wejścia w życie planu odbiega od zasad określonych w ustaleniach szczegółowych uchwały, przy przebudowie, nadbudowie lub rozbudowie budynku, dopuszcza się także stosowanie rodzaju dachu jaki jest w istniejącym budynku;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 terenów obejmują również możliwość budowy urządzeń infrastruktury technicznej wg przepisów odrębnych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ochrony środowiska, przyrody i krajobrazu: 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 granicach obszarów objętych planem nie występują formy ochrony przyrody; 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szary objęte planem znajdują się w zasięgu Głównego Zbiornika Wód Podziemnych nr 404 „Zbiornik Koluszki – Tomaszów”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rozwiązanie kolizji z ciekami oraz urządzeniami melioracji wodnych powinno być zgodne z przepisami odrębnymi oraz zapewnić prawidłowy odpływ wód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owiązują przepisy odrębne dotyczące standardów jakości środowiska, w szczególności w zakresie hałasu, wibracji, emisji zanieczyszczeń oraz promieniowania elektromagnetycznego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owiązują przepisy odrębne dotyczące budowli rolniczych, w szczególności w zakresie izolacji pasem zieleni, z uwagi na zapylenie, zapachy lub wydzielanie się substancji toksycznych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kaz realizacji przedsięwzięć mogących zawsze znacząco oddziaływać na środowisko, 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realizację przedsięwzięć mogących potencjalnie znacząco oddziaływać na środowisko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kaz lokalizacji urządzeń wytwarzających energię z odnawialnych źródeł energii wykorzystujących energię wiatru niespełniających warunków mikroinstalacji w rozumieniu przepisów o odnawialnych źródłach energii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lan nie zakazuje lokalizacji mikroinstalacji oraz niebędących mikroinstalacją pozostałych instalacji odnawialnych źródeł energii wytwarzających energię elektryczną z energii promieniowania słonecznego, będących urządzeniami innymi niż wolnostojące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kaz lokalizacji biogazowni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kaz lokalizacji zakładów o zwiększonym lub dużym ryzyku wystąpienia poważnej awarii przemysłowej; 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bowiązek zachowania dopuszczalnego poziomu hałasu określonego w przepisach odrębnych dla terenu oznaczonego na rysunku planu symbolem literowym RZM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jak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dla terenów zabudowy zagrodowej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szelkie działania w terenie nie mogą powodować przekroczenia dopuszczalnego poziomu hałasu określonego w przepisach odrębnych, w sąsiednich terenach chronionych akustycznie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 terenach graniczących z wodami powierzchniowymi należy postępować zgodnie z przepisami odrębnymi z zakresu gospodarowania wodami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ochrony dziedzictwa kulturowego i zabytków oraz dóbr kultury współczesnej: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u objętego planem występuje stanowisko archeologiczne, w związku z czym, na obszarze lokalizacji zabytku archeologicznego, w przypadku robót ziemnych lub dokonywania zmiany charakteru dotychczasowej działalności, należy przeprowadzić badania archeologiczne, zgodnie z przepisami odrębnymi dotyczącymi ochrony zabytków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ymagania wynikające z potrzeb kształtowania przestrzeni publicznych: nie ustala się innych wymagań wynikających z potrzeb kształtowania przestrzeni publicznych, niż określone w ustaleniach szczegółowych oraz przepisach §6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zczególne warunki zagospodarowania terenów oraz ograniczenia w ich użytkowaniu, w tym zakaz zabudowy: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minimalną odległość budynków od granicy lasu należy przyjmować wg przepisów odrębnych;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budowle rolnicze należy sytuować zgodnie z przepisami odrębnymi, w szczególności dotyczącymi dróg publicznych;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sytuowanie paneli fotowoltaicznych na działce budowlanej: nie bliżej, niż w odległości 6 m od granicy działki budowlanej;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sytuowania budynków na działce budowlanej w odległości 1,5 m od granicy tej działki budowlanej, z zastrzeżeniem przepisów odrębnych, w szczególności dotyczących przesłaniania oraz usytuowania z uwagi na bezpieczeństwo pożarowe;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sytuowania budynków na działce budowlanej bezpośrednio przy granicy tej działki budowlanej, z zastrzeżeniem przepisów odrębnych, w szczególności dotyczących przesłaniania oraz usytuowania z uwagi na bezpieczeństwo pożarowe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: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szary objęte planem nie znajdują się w terenach górniczych;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ach objętych planem brak obszarów szczególnego zagrożenia powodzią;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ach objętych planem brak obszarów osuwania się mas ziemnych;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ach objętych planem brak krajobrazów priorytetowych określonych w audycie krajobrazowym (brak audytu krajobrazowego) oraz w planie zagospodarowania przestrzennego województwa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zczegółowe zasady i warunki scalania i podziału nieruchomości objętych planem miejscowym (nie dotyczy terenów przeznaczonych na cele rolne i leśne):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ów objętych planem nie wyznacza się obszarów wymagających przeprowadzenia scaleń i podziału nieruchomości;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przeprowadzenie scalenia i podziału nieruchomości na zasadach określonych w przepisach odrębnych z uwzględnieniem następujących wskaźników:</w:t>
      </w:r>
    </w:p>
    <w:p>
      <w:pPr>
        <w:pStyle w:val="Normal"/>
        <w:numPr>
          <w:ilvl w:val="4"/>
          <w:numId w:val="2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inimalna powierzchnia działki: 500 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</w:t>
      </w:r>
    </w:p>
    <w:p>
      <w:pPr>
        <w:pStyle w:val="Normal"/>
        <w:numPr>
          <w:ilvl w:val="4"/>
          <w:numId w:val="2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a szerokość frontu działki: 12 m, </w:t>
      </w:r>
    </w:p>
    <w:p>
      <w:pPr>
        <w:pStyle w:val="Normal"/>
        <w:numPr>
          <w:ilvl w:val="4"/>
          <w:numId w:val="2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kąt położenia granic działek w stosunku do pasa drogowego: 60</w:t>
      </w:r>
      <w:r>
        <w:rPr>
          <w:rFonts w:eastAsia="Symbol" w:cs="Symbol" w:ascii="Symbol" w:hAnsi="Symbol"/>
          <w:bCs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– 90</w:t>
      </w:r>
      <w:r>
        <w:rPr>
          <w:rFonts w:eastAsia="Symbol" w:cs="Symbol" w:ascii="Symbol" w:hAnsi="Symbol"/>
          <w:bCs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</w:t>
      </w:r>
    </w:p>
    <w:p>
      <w:pPr>
        <w:pStyle w:val="Normal"/>
        <w:numPr>
          <w:ilvl w:val="4"/>
          <w:numId w:val="2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kreślona minimalna powierzchnia działki, minimalna szerokość frontu działki nie dotyczy wydzielania działek pod budowę urządzeń infrastruktury technicznej oraz ciągów komunikacyjnych. </w:t>
      </w:r>
    </w:p>
    <w:p>
      <w:pPr>
        <w:pStyle w:val="Normal"/>
        <w:shd w:fill="FFFFFF" w:val="clear"/>
        <w:spacing w:lineRule="auto" w:line="276"/>
        <w:ind w:left="1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Sposób i termin tymczasowego zagospodarowania, urządzania i użytkowania terenów:   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ów objętych planem nie występują tereny, dla których wymagane jest ustalenie specjalnego sposobu i terminu tymczasowego zagospodarowania, urządzania i użytkowania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ie ustala się innego sposobu tymczasowego zagospodarowania terenów, niż dotychczasowy, a w szczególności, grunty rolne mogą pozostać w użytkowaniu rolniczym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Stawki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procentowe, </w:t>
      </w:r>
      <w:r>
        <w:rPr>
          <w:rFonts w:cs="Arial" w:ascii="Arial" w:hAnsi="Arial"/>
          <w:color w:val="000000"/>
          <w:w w:val="100"/>
          <w:sz w:val="22"/>
          <w:szCs w:val="22"/>
        </w:rPr>
        <w:t>na podstawie których ustala się opłatę z tytułu wzrostu wartości nieruchomości w związku z uchwaleniem planu: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nie ustala się dla terenu </w:t>
      </w:r>
      <w:r>
        <w:rPr>
          <w:rFonts w:cs="Arial" w:ascii="Arial" w:hAnsi="Arial"/>
          <w:color w:val="000000"/>
          <w:w w:val="100"/>
          <w:sz w:val="22"/>
          <w:szCs w:val="22"/>
        </w:rPr>
        <w:t>oznaczonego symbolem literowym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KDD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10% dla terenu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oznaczonego symbolem literowym RZM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modernizacji, rozbudowy i budowy systemów infrastruktury technicznej:</w:t>
      </w:r>
    </w:p>
    <w:p>
      <w:pPr>
        <w:pStyle w:val="Normal"/>
        <w:numPr>
          <w:ilvl w:val="3"/>
          <w:numId w:val="18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ustala się możliwość budowy, rozbudowy, przebudowy oraz modernizacji, zgodnie z przepisami odrębnymi: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ind w:left="567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odziemnych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sieci elektroenergetycznych,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ind w:left="567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naziemnych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sieci elektroenergetycznych, przy czym budowa oraz rozbudowa dotyczy jedynie sieci elektroenergetycznych niskiego napięcia,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gazowych,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wodociągowych,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kanalizacyjnych,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inwestycji z zakresu łączności publicznej;</w:t>
      </w:r>
    </w:p>
    <w:p>
      <w:pPr>
        <w:pStyle w:val="Normal"/>
        <w:numPr>
          <w:ilvl w:val="3"/>
          <w:numId w:val="18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wiązanie sieci infrastruktury technicznej z układem zewnętrznym oraz zapewnienie dostępu do sieci, zgodnie z przepisami odrębnymi;</w:t>
      </w:r>
    </w:p>
    <w:p>
      <w:pPr>
        <w:pStyle w:val="Normal"/>
        <w:numPr>
          <w:ilvl w:val="3"/>
          <w:numId w:val="18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wyposażenie w infrastrukturę techniczną:</w:t>
      </w:r>
    </w:p>
    <w:p>
      <w:pPr>
        <w:pStyle w:val="Normal"/>
        <w:numPr>
          <w:ilvl w:val="4"/>
          <w:numId w:val="7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zaopatrzenie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w wodę: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wodociągowej,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jęć wód podziemnych,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owiązek uwzględnienia wymagań ochrony przeciwpożarowej wynikających z przepisów odrębnych,</w:t>
      </w:r>
    </w:p>
    <w:p>
      <w:pPr>
        <w:pStyle w:val="Normal"/>
        <w:numPr>
          <w:ilvl w:val="4"/>
          <w:numId w:val="7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odprowadzanie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ścieków: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do sieci kanalizacji sanitarnej, 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ramach indywidualnych systemów oczyszczania ścieków, zgodnie z przepisami odrębnymi,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życiem zbiorników bezodpływowych nieczystości ciekłych, zgodnie z przepisami odrębnymi,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odprowadzania ścieków przemysłowych obowiązuje zapewnienie odpowiednich parametrów i norm,</w:t>
      </w:r>
    </w:p>
    <w:p>
      <w:pPr>
        <w:pStyle w:val="Normal"/>
        <w:numPr>
          <w:ilvl w:val="4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dprowadzanie wód opadowych i roztopowych: 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 sieci kanalizacji deszczowej,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ramach terenu biologicznie czynnego, w szczególności do zbiorników retencyjnych, zgodnie z przepisami odrębnymi,</w:t>
      </w:r>
    </w:p>
    <w:p>
      <w:pPr>
        <w:pStyle w:val="Normal"/>
        <w:numPr>
          <w:ilvl w:val="4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opatrzenie w energię elektryczną: 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elektroenergetycznej,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bookmarkStart w:id="0" w:name="_Hlk479324276"/>
      <w:bookmarkEnd w:id="0"/>
      <w:r>
        <w:rPr>
          <w:rFonts w:cs="Arial" w:ascii="Arial" w:hAnsi="Arial"/>
          <w:color w:val="000000"/>
          <w:w w:val="100"/>
          <w:sz w:val="22"/>
          <w:szCs w:val="22"/>
        </w:rPr>
        <w:t>z odnawialnych źródeł energii z zastrzeżeniem §7,</w:t>
      </w:r>
    </w:p>
    <w:p>
      <w:pPr>
        <w:pStyle w:val="Normal"/>
        <w:numPr>
          <w:ilvl w:val="4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bookmarkStart w:id="1" w:name="_Hlk479324276"/>
      <w:bookmarkEnd w:id="1"/>
      <w:r>
        <w:rPr>
          <w:rFonts w:cs="Arial" w:ascii="Arial" w:hAnsi="Arial"/>
          <w:color w:val="000000"/>
          <w:w w:val="100"/>
          <w:sz w:val="22"/>
          <w:szCs w:val="22"/>
        </w:rPr>
        <w:t xml:space="preserve">zaopatrzenie w gaz: 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gazowej,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braku możliwości przyłączenia do sieci gazowej dopuszcza stosowanie butli gazowych lub stałych zbiorników zlokalizowanych na działce budowlanej,</w:t>
      </w:r>
    </w:p>
    <w:p>
      <w:pPr>
        <w:pStyle w:val="Normal"/>
        <w:numPr>
          <w:ilvl w:val="4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opatrzenie w ciepło: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indywidualnych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lub scentralizowanych systemów grzewczych,</w:t>
      </w:r>
    </w:p>
    <w:p>
      <w:pPr>
        <w:pStyle w:val="Normal"/>
        <w:numPr>
          <w:ilvl w:val="5"/>
          <w:numId w:val="3"/>
        </w:numPr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odnawialnych źródeł energii z zastrzeżeniem §7,</w:t>
      </w:r>
    </w:p>
    <w:p>
      <w:pPr>
        <w:pStyle w:val="Normal"/>
        <w:numPr>
          <w:ilvl w:val="4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ospodarka odpadami zgodnie z przepisami odrębnymi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modernizacji, rozbudowy i budowy systemów komunikacji:</w:t>
      </w:r>
    </w:p>
    <w:p>
      <w:pPr>
        <w:pStyle w:val="Normal"/>
        <w:numPr>
          <w:ilvl w:val="3"/>
          <w:numId w:val="19"/>
        </w:numPr>
        <w:shd w:fill="FFFFFF" w:val="clear"/>
        <w:spacing w:lineRule="auto" w:line="276"/>
        <w:ind w:left="284" w:right="43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rezerwuje się tereny na poszerzenie i urządzenie drogi publicznej, zgodnie z ustaleniami szczegółowymi;</w:t>
      </w:r>
    </w:p>
    <w:p>
      <w:pPr>
        <w:pStyle w:val="Normal"/>
        <w:numPr>
          <w:ilvl w:val="3"/>
          <w:numId w:val="19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rozbudowy systemu dróg o drogi wewnętrzne, zgodnie z ustaleniami szczegółowymi;</w:t>
      </w:r>
    </w:p>
    <w:p>
      <w:pPr>
        <w:pStyle w:val="Normal"/>
        <w:numPr>
          <w:ilvl w:val="3"/>
          <w:numId w:val="19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drogach publicznych, lokalizacja miejsc przeznaczonych na parkowanie pojazdów zaopatrzonych w kartę parkingową i sposób ich realizacji wg przepisów odrębnych;</w:t>
      </w:r>
    </w:p>
    <w:p>
      <w:pPr>
        <w:pStyle w:val="Normal"/>
        <w:numPr>
          <w:ilvl w:val="3"/>
          <w:numId w:val="19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arunki powiązań układu komunikacyjnego z układem zewnętrznym: powiązanie dróg wewnętrznych obsługujących tereny z drogami publicznymi.</w:t>
      </w:r>
    </w:p>
    <w:p>
      <w:pPr>
        <w:pStyle w:val="Normal"/>
        <w:shd w:fill="FFFFFF" w:val="clear"/>
        <w:spacing w:lineRule="auto" w:line="276"/>
        <w:ind w:left="1134" w:right="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3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Ustalenia szczegółowe dla poszczególnych terenów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u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1RZM </w:t>
      </w:r>
      <w:r>
        <w:rPr>
          <w:rFonts w:cs="Arial" w:ascii="Arial" w:hAnsi="Arial"/>
          <w:color w:val="000000"/>
          <w:w w:val="100"/>
          <w:sz w:val="22"/>
          <w:szCs w:val="22"/>
        </w:rPr>
        <w:t>ustala się: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 terenu: </w:t>
      </w:r>
    </w:p>
    <w:p>
      <w:pPr>
        <w:pStyle w:val="Normal"/>
        <w:numPr>
          <w:ilvl w:val="4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zabudowy zagrodowej;</w:t>
      </w:r>
    </w:p>
    <w:p>
      <w:pPr>
        <w:pStyle w:val="Normal"/>
        <w:numPr>
          <w:ilvl w:val="4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uzupełniającego:</w:t>
      </w:r>
    </w:p>
    <w:p>
      <w:pPr>
        <w:pStyle w:val="Normal"/>
        <w:numPr>
          <w:ilvl w:val="5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usług rzemieślniczych,</w:t>
      </w:r>
    </w:p>
    <w:p>
      <w:pPr>
        <w:pStyle w:val="Normal"/>
        <w:numPr>
          <w:ilvl w:val="5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komunikacji drogowej wewnętrznej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obiektów budowlanych i urządzeń zapewniających użytkowanie terenu zgodnie z jego przeznaczeniem, w szczególności lokalizacja budynków mieszkalnych, budynków mieszkalno-usługowych, budynków usługowych, budynków służących produkcji rolniczej, w tym gospodarczych, inwentarskich, budowli rolniczych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kształtowania krajobrazu, parametry i wskaźniki kształtowania zabudowy oraz zagospodarowania terenu: 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a liczba miejsc do parkowania jako suma następujących: </w:t>
      </w:r>
    </w:p>
    <w:p>
      <w:pPr>
        <w:pStyle w:val="Normal"/>
        <w:numPr>
          <w:ilvl w:val="5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 stanowisko na lokal mieszkalny, </w:t>
      </w:r>
    </w:p>
    <w:p>
      <w:pPr>
        <w:pStyle w:val="Normal"/>
        <w:numPr>
          <w:ilvl w:val="5"/>
          <w:numId w:val="13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1 stanowisko na każde 50 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powierzchni użytkowej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obiektów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usługowych,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realizacji więcej niż 19 miejsc do parkowania,</w:t>
      </w:r>
      <w:r>
        <w:rPr>
          <w:rFonts w:cs="Arial" w:ascii="Arial" w:hAnsi="Arial"/>
          <w:color w:val="000000"/>
          <w:sz w:val="22"/>
          <w:szCs w:val="22"/>
        </w:rPr>
        <w:t xml:space="preserve"> co najmniej jedno stanowisko należy urządzić jako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miejsce przeznaczone na parkowanie pojazdów zaopatrzonych w kartę parkingową, 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posób realizacji miejsc do parkowania: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twardzenie gruntu, w szczególności: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pod wiatą, 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z wykorzystaniem elementów ażurowych, w tym geokraty parkingowej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araż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ek garażowy,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a linia zabudowy, zgodnie z rysunkiem planu, 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dziemna intensywność zabudowy:</w:t>
      </w:r>
    </w:p>
    <w:p>
      <w:pPr>
        <w:pStyle w:val="Normal"/>
        <w:numPr>
          <w:ilvl w:val="5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: 0,9,</w:t>
      </w:r>
    </w:p>
    <w:p>
      <w:pPr>
        <w:pStyle w:val="Normal"/>
        <w:numPr>
          <w:ilvl w:val="5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: 0,001,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y udział powierzchni zabudowy: 0,6,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y udział powierzchni biologicznie czynnej: 25%, 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zabudowy:</w:t>
      </w:r>
    </w:p>
    <w:p>
      <w:pPr>
        <w:pStyle w:val="Normal"/>
        <w:numPr>
          <w:ilvl w:val="5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budynków służących produkcji rolniczej, w tym gospodarczych, inwentarskich: 15 m,</w:t>
      </w:r>
    </w:p>
    <w:p>
      <w:pPr>
        <w:pStyle w:val="Normal"/>
        <w:numPr>
          <w:ilvl w:val="5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pozostałych budynków, w szczególności budynków mieszkalnych, mieszkalno-usługowych, usługowych: 10 m,</w:t>
      </w:r>
    </w:p>
    <w:p>
      <w:pPr>
        <w:pStyle w:val="Normal"/>
        <w:numPr>
          <w:ilvl w:val="5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budowli rolniczych: 22 m,</w:t>
      </w:r>
    </w:p>
    <w:p>
      <w:pPr>
        <w:pStyle w:val="Normal"/>
        <w:numPr>
          <w:ilvl w:val="5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pozostałych obiektów budowlanych: 18 m,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achy dwuspadowe o kącie nachylenia 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wielospadowe o kącie nachylenia </w:t>
        <w:br/>
        <w:t>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, przy czym, w budynkach garażowych, dopuszcza się także dachy jednospadowe o kącie nachylenia 13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30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u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1KDD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ustala się: 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ind w:left="284" w:right="43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 terenu: teren drogi dojazdowej; 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obiektów budowlanych i urządzeń zapewniających użytkowanie terenu zgodnie z jego przeznaczeniem;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ind w:left="284" w:right="43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szerokość terenu 1KDD: od 0,0 m do 3,7 m.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  <w:t>Rozdział 4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  <w:t>Przepisy końcowe</w:t>
      </w:r>
    </w:p>
    <w:p>
      <w:pPr>
        <w:pStyle w:val="Normal"/>
        <w:shd w:fill="FFFFFF" w:val="clear"/>
        <w:spacing w:lineRule="auto" w:line="276"/>
        <w:ind w:left="143" w:hanging="0"/>
        <w:jc w:val="both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chwała wchodzi w życie po upływie 14 dni od dnia ogłoszenia jej w Dzienniku Urzędowym Województwa Łódzkiego.</w:t>
      </w:r>
    </w:p>
    <w:p>
      <w:pPr>
        <w:pStyle w:val="Normal"/>
        <w:spacing w:lineRule="auto" w:line="276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Heading7"/>
        <w:spacing w:lineRule="auto" w:line="276"/>
        <w:ind w:left="0" w:hanging="0"/>
        <w:jc w:val="right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Heading7"/>
        <w:spacing w:lineRule="auto" w:line="276"/>
        <w:ind w:left="0" w:hanging="0"/>
        <w:jc w:val="right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  <w:t xml:space="preserve">Przewodniczący Rady </w:t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1079"/>
      <w:pgNumType w:start="0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-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>
        <w:b w:val="false"/>
      </w:rPr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§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%4)"/>
      <w:lvlJc w:val="left"/>
      <w:pPr>
        <w:tabs>
          <w:tab w:val="num" w:pos="1728"/>
        </w:tabs>
        <w:ind w:left="1728" w:hanging="648"/>
      </w:pPr>
    </w:lvl>
    <w:lvl w:ilvl="4">
      <w:start w:val="1"/>
      <w:numFmt w:val="lowerLetter"/>
      <w:lvlText w:val="%1)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1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240" w:after="0"/>
      <w:ind w:right="3648" w:hanging="0"/>
      <w:jc w:val="center"/>
      <w:outlineLvl w:val="0"/>
    </w:pPr>
    <w:rPr>
      <w:b/>
      <w:w w:val="9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 w:before="254" w:after="0"/>
      <w:ind w:right="3912" w:hanging="0"/>
      <w:jc w:val="center"/>
      <w:outlineLvl w:val="1"/>
    </w:pPr>
    <w:rPr>
      <w:b/>
      <w:spacing w:val="-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0" w:before="254" w:after="0"/>
      <w:ind w:right="-38" w:hanging="0"/>
      <w:jc w:val="center"/>
      <w:outlineLvl w:val="2"/>
    </w:pPr>
    <w:rPr>
      <w:b/>
      <w:spacing w:val="-1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4"/>
      <w:ind w:left="3119" w:right="3034" w:hanging="0"/>
      <w:jc w:val="both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142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0"/>
      <w:ind w:right="43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56" w:hanging="0"/>
      <w:jc w:val="both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50"/>
      <w:ind w:right="43" w:hanging="0"/>
      <w:jc w:val="center"/>
      <w:outlineLvl w:val="8"/>
    </w:pPr>
    <w:rPr>
      <w:b/>
      <w:color w:val="000000"/>
      <w:w w:val="10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cs="Arial"/>
    </w:rPr>
  </w:style>
  <w:style w:type="character" w:styleId="WW8Num1z3">
    <w:name w:val="WW8Num1z3"/>
    <w:qFormat/>
    <w:rPr>
      <w:b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5">
    <w:name w:val="WW8Num2z5"/>
    <w:qFormat/>
    <w:rPr>
      <w:rFonts w:ascii="Symbol" w:hAnsi="Symbol" w:cs="Symbol"/>
      <w:color w:val="000000"/>
      <w:spacing w:val="-2"/>
      <w:w w:val="100"/>
      <w:sz w:val="22"/>
      <w:szCs w:val="22"/>
      <w:highlight w:val="yellow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5">
    <w:name w:val="WW8Num9z5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</w:rPr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</w:rPr>
  </w:style>
  <w:style w:type="character" w:styleId="WW8Num22z5">
    <w:name w:val="WW8Num22z5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4z5">
    <w:name w:val="WW8Num24z5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6z5">
    <w:name w:val="WW8Num26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w w:val="91"/>
    </w:rPr>
  </w:style>
  <w:style w:type="character" w:styleId="TematkomentarzaZnak">
    <w:name w:val="Temat komentarza Znak"/>
    <w:qFormat/>
    <w:rPr>
      <w:b/>
      <w:bCs/>
      <w:color w:val="000000"/>
      <w:w w:val="9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w w:val="91"/>
      <w:kern w:val="2"/>
      <w:sz w:val="32"/>
      <w:szCs w:val="32"/>
    </w:rPr>
  </w:style>
  <w:style w:type="character" w:styleId="TekstprzypisukocowegoZnak">
    <w:name w:val="Tekst przypisu końcowego Znak"/>
    <w:qFormat/>
    <w:rPr>
      <w:color w:val="000000"/>
      <w:w w:val="91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color w:val="000000"/>
      <w:w w:val="91"/>
      <w:sz w:val="24"/>
    </w:rPr>
  </w:style>
  <w:style w:type="character" w:styleId="NagwekZnak">
    <w:name w:val="Nagłówek Znak"/>
    <w:qFormat/>
    <w:rPr>
      <w:color w:val="000000"/>
      <w:w w:val="91"/>
      <w:sz w:val="24"/>
    </w:rPr>
  </w:style>
  <w:style w:type="character" w:styleId="TekstpodstawowyZnak">
    <w:name w:val="Tekst podstawowy Znak"/>
    <w:qFormat/>
    <w:rPr>
      <w:color w:val="000000"/>
      <w:w w:val="91"/>
      <w:sz w:val="24"/>
    </w:rPr>
  </w:style>
  <w:style w:type="character" w:styleId="Nagwek7Znak">
    <w:name w:val="Nagłówek 7 Znak"/>
    <w:qFormat/>
    <w:rPr>
      <w:i/>
      <w:iCs/>
      <w:color w:val="000000"/>
      <w:w w:val="91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4">
    <w:name w:val="Lista - kontynuacja 4"/>
    <w:basedOn w:val="Normal"/>
    <w:qFormat/>
    <w:pPr>
      <w:numPr>
        <w:ilvl w:val="0"/>
        <w:numId w:val="21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379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6521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59"/>
      <w:ind w:left="1372" w:hanging="10"/>
      <w:jc w:val="both"/>
    </w:pPr>
    <w:rPr>
      <w:b/>
      <w:spacing w:val="-10"/>
      <w:w w:val="11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6521" w:hanging="0"/>
      <w:jc w:val="both"/>
    </w:pPr>
    <w:rPr>
      <w:rFonts w:eastAsia="Lucida Sans Unicode" w:cs="Tahoma"/>
      <w:color w:val="000000"/>
      <w:w w:val="10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w w:val="100"/>
      <w:sz w:val="2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w w:val="1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32:00Z</dcterms:created>
  <dc:creator>UNI - GLOB</dc:creator>
  <dc:description/>
  <cp:keywords/>
  <dc:language>en-US</dc:language>
  <cp:lastModifiedBy>Slawek</cp:lastModifiedBy>
  <cp:lastPrinted>2024-10-09T14:32:00Z</cp:lastPrinted>
  <dcterms:modified xsi:type="dcterms:W3CDTF">2025-04-25T09:33:00Z</dcterms:modified>
  <cp:revision>14</cp:revision>
  <dc:subject/>
  <dc:title>UCHWAŁA NR</dc:title>
</cp:coreProperties>
</file>